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ВРАЧ, ЗАМЕСТИТЕЛИ ГЛАВНОГО ВРАЧА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НАЯ МЕДИЦИНСКАЯ</w:t>
      </w:r>
      <w:r>
        <w:rPr/>
        <w:t xml:space="preserve"> СЕСТРА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2423"/>
        <w:gridCol w:w="2113"/>
        <w:gridCol w:w="22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 Владимир Фе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ордена Дружбы народов госуниверситет имени Н.П.Огарева, 1989, специальность «Лечебное дело», квалификация «Врач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дравоохранения и общественное здоровье, срок действия сертификата д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 2025 года; первая квалификационная категория по специальности «Организация здравоохранения и общественное здоровье»; сертификат по урологии, срок действия до 30 декабря 2025 го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кина Маргарита Рин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Мордовский государственный университет им.Н.П.Огарев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, специальность «Лечебное дело», квалификация «Врач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медицинской ч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дравоохранения и общественное здоровье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 2025 года; первая квалификационная категория по специальности «Организация здравоохранения и общественное здоровье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Вер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ордена Дружбы народов госуниверситет имени Н.П.Огарева, 1994, специальность «Лечебное дело», квалификация «Врач общей практик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клинико-эксперт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дравоохранения и общественное здоровье, срок действия сертификата д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 2025 года; Неврология –срок действия сертификата до 16 февраля 2024 года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 по специальности «Неврология»; заслуженный врач Республики Мордов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яшева Окса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Самарский государственный медицинский университет Федерального агентства по здравоохранению и социальному развитию», 2009, специальность «Сестринское дело», квалификация «Менеджер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медицинская 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стринской деятельностью, срок действия сертификата до      8 декабря 2025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стринского дела, срок действия сертификата до            03 марта 2027 года; периодическая аккредитация по специальности «Организация сестринского дела» протокол от 21.06.2022 года            № 8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 по специальности «Организация сестринского дела»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ЦЕНТРАЛЬНЫЙ СТЕРИЛИЗАЦИОННЫЙ ОТДЕЛ</w:t>
      </w:r>
    </w:p>
    <w:p>
      <w:pPr>
        <w:pStyle w:val="Normal"/>
        <w:spacing w:before="0" w:after="0"/>
        <w:jc w:val="center"/>
        <w:rPr/>
      </w:pPr>
      <w:r>
        <w:rPr/>
        <w:t>ПОЛИКЛИНИЧЕСКОГО ОТДЕЛЕНИЯ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2410"/>
        <w:gridCol w:w="2126"/>
        <w:gridCol w:w="22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орова Лид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нское медицин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е Минздрава МАССР, 1987, специальность «Медицинская сестра», квалификация «Медицинская сест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стерилизацион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             11 июня 2024 года; первая квалификационная категория по специальности «Сестринское дело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Светла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датовское медицин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е, 1993, специальность «Лечебное дело», квалификация «Фельдш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стерилизацион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стринское дело, срок действия сертификата до            18 октября 2026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аккреди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2022 года протокол № 7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 по специальности «Сестринское дело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ТУРА ПОЛИКЛИНИЧЕСКОГО ОТДЕЛЕНИЯ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2410"/>
        <w:gridCol w:w="2126"/>
        <w:gridCol w:w="22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кина Надежд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еги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бучение по должности «Медицинский регистратор» в объеме 512 час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Галия Хак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еги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бучение «Медицинский регистратор» в объеме 512 час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Лариса Сераф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еги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бучение «Медицинский регистратор» в объеме 512 час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каева Светлана Юрис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еги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бучение «Медицинский регистратор» в объеме 512 час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Наталья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ий электромеханический 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еги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бучение «Медицинский регистратор» в объеме 512 час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Ин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еханический техникум,1991г.,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еги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бучение «Медицинский регистратор» в объеме 432 час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 Н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еги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бучение «Медицинский регистратор» в объеме 432 час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Людмил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ВПО Центросоюз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ий университет кооперации», 2010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еги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КЛИНИКО-ДИАГНОСТИЧЕСКАЯ ЛАБОРАТОРИЯ</w:t>
      </w:r>
    </w:p>
    <w:p>
      <w:pPr>
        <w:pStyle w:val="Normal"/>
        <w:spacing w:lineRule="auto" w:line="240" w:before="0" w:after="0"/>
        <w:jc w:val="center"/>
        <w:rPr/>
      </w:pPr>
      <w:r>
        <w:rPr/>
        <w:t>ПОЛИКЛИНИЧЕСКОГО ОТДЕЛЕНИЯ</w:t>
      </w:r>
    </w:p>
    <w:tbl>
      <w:tblPr>
        <w:tblW w:w="101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2410"/>
        <w:gridCol w:w="2126"/>
        <w:gridCol w:w="220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унова Людмил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овский ордена Дружбы народ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ниверситет имени Н.П. Огарева, 1987, специальность «Биология», квалификация «Биоло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клинико-диагностической лабораторией – врач - лаборант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ая лабораторная диагностика, срок действия сертификата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преля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; высшая квалификационная категория по должности «Врач-лаборант»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кова Любовь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государственный педагогический институт им. М.Е. Евсевьева, 1983, специальность «Биология», квалификация «Учитель би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лаборан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ая лабораторная диагностика, срок действия сертификата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преля 2024 года; высшая квалификационная категория по должности «Врач-лаборант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аева Ма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 «Мордовский государственный университет им. Н.П. Огарева»,2008, специальность «Лечебное дело», квалификация «Вра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клинической лабораторной диагност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ая лабораторная диагностика, срок действия сертификата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рта 2024 года; первая квалификационная категор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Ма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государственный университет имени Н.П. Огарева, 2002, специальность «Лечебное дело», квалификация «Вра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клинической лабораторной диагност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ая лабораторная диагностика, срок действия сертификата д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 2025 года; высшая квалификационная категория по специальности «Клиническая лабораторная диагностика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баева Еле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государственный университет им. Н.П. Огарева, 1990, специальность «Лечебное дело», квалификация «Вра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клинической лабораторной диагностики-совмест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ая лабораторная диагностика, срок действия сертификата д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я 2023 года; высшая квалификационная категория по специальности «Клиническая лабораторная диагностика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(ССУЗ) «Саранский медицинский колледж», 2010, специальность «Лабораторная диагностика», квалификация «Медицинский лабораторный тех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лабораторный техник (фельдшер-лаборант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диагностика, срок действия сертификата- до  18 февраля 2025 года; первая квалификационная категория по специальности «Лабораторная диагностика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Надия Мал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«Пензенский базовый медицинский колледж Минздрава России»,2003, специальность «Лабораторная диагностика», квалификация «Медицинский лабораторный тех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лабораторный техник (фельдшер-лаборант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диагностика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 2023 года; первая квалификационная категория по специальности «Лабораторная диагнос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(ССУЗ) «Саранский медицинский колледж»,2008, специальность «Лабораторная диагностика», квалификация «Медицинский лабораторный тех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лабораторный техник (фельдшер-лаборант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диагностика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кина Гал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 Минздрава Мордовской АССР,1984, специальность «Фельдшер-лаборант», квалификация «Фельдшер-лабора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-лаборан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диагностика, удостоверение 132412251958 от   08 июня 2022 года; периодическая аккредитация               от 28 февраля 2022 года протокол              № 52, высшая квалификационная категория по специальности «Лабораторная диагностика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това Ю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(ССУЗ) «Саранский медицинский колледж»,2010, специальность «Лабораторная диагностика», квалификация «Медицинский лабораторный тех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лабораторный техник (фельдшер-лаборант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диагностика, срок действия сертификата до         15 мая 2025 года; вторая квалификационная категория по специальности «Лабораторная диагностика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ова Еле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(ССУЗ) «Саранский медицинский колледж»,2009 г., специальность «Лабораторная диагностика», квалификация «Медицинский лабораторный тех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лабораторный техник (фельдшер-лаборант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диагностика, срок действия сертификата до   13 марта 2024 года, первая квалификационная категория по специальности «Лабораторная диагностика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зярова Лилия Мал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(ССУЗ) «Саранский медицинский колледж»,2008 г., специальность «Лабораторная диагностика», квалификация «Медицинский лабораторный тех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лабораторный техник (фельдшер-лаборант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диагностика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ня 2024 года; первая квалификационная категория по специальности «Лабораторная диагностика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Семен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(ССУЗ) «Саранский медицинский колледж»,2007 г., специальность «Лабораторная диагностика», квалификация «Медицинский лабораторный тех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лабораторный техник (фельдшер-лаборант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диагностика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 2023 го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ина Натал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ий медицинский колледж, 2001, специальность «Лабораторная диагностика», квалификация «Медицинский лабораторный тех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лабораторный техник (фельдшер-лаборант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1324160057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диагностика от              29 июня 2022 года, срок действия до 29 июня 2027 года; высшая квалификационная категория по специальности «Лабораторная диагностика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ЕНИЕ ЛУЧЕВОЙ ДИАГНОСТИК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ЛИКЛИНИЧЕСКОГО ОТДЕЛЕНИЯ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2410"/>
        <w:gridCol w:w="2126"/>
        <w:gridCol w:w="22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государственный университет имени Н.П. Огарева,2001, специальность «Лечебное дело», квалификация «Вра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 лучевой диагностики-врач-рентген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ия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кабря 2025 года; высшая квалификационная категория по специальности «Рентгенология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Анастаси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Мордовский государственный университет им. Н.П.Огарева»,2004, специальность «Лечебное дело», квалификация «Вра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рентгенолог рентгенологического кабин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ия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 2023 года; высшая квалификационная категория по специальности «Рентгенология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кшова М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Мордовский государственный университет им. Н.П.Огарева»,2005, специальность «Лечебное дело», квалификация «Вра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рентгенолог кабинета компьютерной том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ия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кабря 2025 года; первая квалификационная категория по специальности «Рентгенология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 Ольг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Мордовский государственный университет им. Н.П.Огарева»,2005, специальность «Педиатрия», квалификация «Вра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рентгенолог кабинета компьютерной том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ия, срок действия сертификата до    24 декабря 2025 года; высшая квалификационная категория по специальности «Рентгенология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Алексе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Национальный исследовательский Мордовский государственный университет им. Н.П. Огарева», 2018, квалификация «Врач-лечебник», специальность «Лечебное дел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рентген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ая аккредитация по специальности «Рентгенология» протокол от 26.07.2022 год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 26.07.2027 го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Ир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 Минздрава МАССР, 1989, специальность «Медицинская сестра», квалификация «Медицинская сест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аборант кабинета компьютерной том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ия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рта 2023 года; высшая квалификационная категория по специальности «Рентгенология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 Серг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его профессионального образования (среднее специальное учебное заведение) «Саранский медицинский колледж»,2010, специальность «Сестринское дело», квалификация «Медицинский бр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аборант рентгенологического кабин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ия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 202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аккредитация по специальности «Рентгенология» протокол от 21.06.2022 года           № 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 по специальности «Рентгенология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кина Ма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 Минздрава МАССР,1991, специальность «Медицинская сестра», квалификация «Медицинская сест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аборант рентгенологического кабин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ия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 2025 года; высшая квалификационная категория по специальности «Рентгенология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гина Ольг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 Минздрава МССР,1994, специальность «Сестринское дело», квалификация «Медицинская сест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аборант кабинета компьютерной том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ия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 2025 года; высшая квалификационная категория по специальности «Рентгенология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Республики Мордовия «Краснослободский медицинский колледж»,20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Медицинская сестра», специальность «Сестринское дел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аборант кабинета компьютерной том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ия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 2026 го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ич Алё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Республики Мордовия «Саранский медицинский колледж»,2020, специальность «Гигиенист стоматологический», квалификация «Стоматология профилактическ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аборант рентгенологического кабин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ия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 2026 го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угина Анжел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егистратор флюорографического кабин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бучение по должности «Медицинский регистратор» в объеме 512 час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Светла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ТУ-22 г.Саранска Мордовской АССР, 1988, профессия «Лаборант химико-бактериологического анализа», квалификация «Лаборант химико-бактериологического анализа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я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егистратор флюорографического кабин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бучение по должности «Медицинский регистратор» в объеме 512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ЕНИЕ УЛЬТРАЗВУКОВОЙ ДИАГНОС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КЛИНИЧЕСКОГО ОТДЕЛЕНИЯ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2268"/>
        <w:gridCol w:w="2126"/>
        <w:gridCol w:w="22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бова Алл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государственный университет имени Н.П.Огарева,2002, специальность «Лечебное дело», квалификация «Вра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 ультразвуковой диагностики -врач ультразвуковой диагно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ая диагностика, срок действия сертификата д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юня 2024 года; высшая квалификационная категория по специальности «Ультразвуковая диагностика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шева 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Мордовский государственный университет им.Н.П.Огаре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 специальность «Лечебное дело», квалификация «Вра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ультразвуковой диагностики кабинета ультразвуковой диагно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ая диагностика, срок действия сертификата д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кабря 2025 года, первая квалификационная категория по специальности «Ультразвуковая диагностика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йкина Наталья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овский ордена Дружбы народов госуниверситет имени Н.П.Огарева, 1984, специальность «Лечебное дело», квалификация «Врач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ультразвуковой диагностики кабинета ультразвуковой диагно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ая диагностика, срок действия д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 2027 год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 по специальности «Ультразвуковая диагностика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а Валент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Мордовский государственный университет им. Н.П.Огарева»,2006, специальность «Лечебное дело», квалификация «Вра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ультразвуковой диагностики кабинета ультразвуковой диагно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ая диагностика, срок действия сертификата д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октября 2024 года; высшая квалификационная категория по специальности «Ультразвуковая диагностика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 Юр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овский государственный университет имени Н.П.Огарева,2002, специальность «Лечебное дело», квалификация «Врач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ультразвуковой диагностики кабинета ультразвуковой диагно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ая диагностика, срок действия сертификата д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октября 2024 года; высшая квалификационная категория по специальности «Ультразвуковая диагностика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ева Еле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Мордовский государственный университет имени Н.П.Огарева, 2004, специальность «Лечебное дело», квалификация «Вра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функциональной диагностики кабинета функциональной диагно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срок действия сертификата д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 2025 года; первая квалификационная категория по специальности «Функциональная диагностика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ина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Мордовский государственный университет им. Н.П.Огарева»,2007, специальность «Лечебное дело», квалификация «Вра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ультразвуковой диагностики кабинета ультразвуковой диагно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ая диагностика, срок действия   сертификата д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 2027 года; высшая квалификационная категория по специальности «Ультразвуковая диагностика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ткина Юл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ий медицинский колледж,2003, специальность «Сестринское дело», квалификация «Медицинская сест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кабинета ультразвуковой диагно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ября 2022 года; первая квалификационная категория по специальности «Сестринское дело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акова Окс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ий медицинский колледж, 2002, специальность «Сестринское дело», квалификация «Медицинская сест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кабинета ультразвуковой диагно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- программа «Ультразвуковая диагностика» -срок действия сертификата д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ня 2026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аккредитац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2022 года протокол № 78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 по специальности «Сестринское дело»;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каева Татья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слободское медицинское училище Республики Мордовия,1996, специальность «Сестринское дело», квалификация «Медицинская сестр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кабинета ультразвуковой диагно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юля 2023 года; высшая квалификационная категория по специальности «Сестринское дело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кина Ольг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, 1998, специальность «Акушерское дело», квалификация «Акушер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кабинета ультразвуковой диагно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ня 2026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аккредитация по специальности «Сестринское дело» протокол         от 21.06.2022 № 9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ин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госуниверситет имени Н.П.Огарева, 1996, специальность «Лечебное дело», квалификация «Врач общей прак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функциональной диагностики кабинета функциональной диагно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диагностика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 2025 года; первая квалификационная категория по специальности «Функциональная диагностика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Юлия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госуниверситет имени Н.П.Огарева, 1996, специальность «Лечебное дело», квалификация «Врач общей прак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функциональной диагностики кабинета функциональной диагно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диагностика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 2025 года, первая квалификационная категория по специальности «Функциональная диагностика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мбрина Светла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ордена Дружбы народов госуниверситет имени Н.П.Огарева, 1985, специальность «Лечебное дело», квалификация «Вра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функциональной диагностики кабинета функциональной диагно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диагностика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 2025 года; высшая квалификационная категория по специальности «Функциональная диагностика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ев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Республики Мордовия «Ардатовский медицинский колледж»,2017, квалификация «Медицинская сестра», специальность «Сестринское дел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кабинета функциональной диагно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диагностика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 2027 года; Сестринское дело, срок действия сертификата до 30 июня 2022 го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нькаева Нонна Николаевна-Д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Республики Мордовия «Саранский медицинский колледж»,2019, квалификация «Медицинская сестра», специальность «Сестринское дел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кабинета ультразвуковой диагно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июня 2024 года, первичная аккредитация по специальности «Сестринское дело» от 12.07.2019 г., протокол № 3, свиде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40024380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Ли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Республики Мордовия «Саранский медицинский колледж»,2020, квалификация «Медицинская сестра», специальность «Сестринское дел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кабинета функциональной диагно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сертификата по специальности «Функциональная диагностика»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 2025 года; первичная аккредитация 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стринское дело» от 26 ноября 2020 г., протокол № 3, свидетельство об аккреди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30020600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кова 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Республики Мордовия «Ардатовский медицинский колледж»,2019, квалификация «Медицинская сестра», специальность «Сестринское дел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кабинета функциональной диагно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аккредитация, протокол № 3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ля 2019 года, свиде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04002438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стринское дел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по специальности «Функциональная диагностика», срок действия сертификата до        18 декабря 2024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ОТЕРАПЕВТИЧЕСКОЕ ОТДЕЛ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ПОЛИКЛИНИЧЕСКОГО ОТДЕЛЕНИЯ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126"/>
        <w:gridCol w:w="2126"/>
        <w:gridCol w:w="22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Мар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государственный университет имени Н.П.Огарева, 1997, специальность «Лечебное дело», квалификация «Врач общей прак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зиотерапевтическим отделением - врач-физиотерапе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терапия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преля 2025 года; высшая квалификационная категория по специальности «Физиотерапия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кина Ирин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государственный университет имени Н.П.Огарева, 1996, специальность «Лечебное дело», квалификация «Врач общей прак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физиотерапевт физиотерапевтического кабин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терапия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преля 2025 года; Рефлексотерапия-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 2025 года; кандидат медицинских наук, первая квалификационная категория по специальности «Рефлексотерапия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ина Натал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 Минздрава Мордовской АССР, 1990, специальность «Медицинская сестра детских учреждений», квалификация «Медицинская сестра детских учрежд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физиотерапии физиотерапевтического кабин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терапия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преля 2024 года; высшая квалификационная категория по специальности «Физиотерапия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ункова Н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арское медицинское училище,1978, специальность «Медицинская сестра», квалификация «Медицинская сест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физиотерапии физиотерапевтического кабин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терапия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преля 2024 года; высшая квалификационная категория по специальности «Физиотерапия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това Наиля Джафя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 Минздрава Мордовской АССР, 1983, специальность «Медицинская сестра», квалификация «Медицинская сест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лечебной физкультуре кабинета лечебной физ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ая физкультура-срок действия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июня 2027 года; периодическая аккредитация по специальности «Лечебная физкультура» протокол от 21.06.2022 года             № 9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 по специальности «Медицинский массаж»; высшая квалификационная категория по специальности «Лечебная физкультура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кова Наталь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 Минздрава МАССР,1987, специальность «Медицинская сестра», квалификация «Медицинская сест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физиотерапии физиотерапевтического кабин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терапия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рта 2023 года; высшая квалификационная категория по специальности «Физиотерапия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цева Ольг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ое медицинское училище Республики Мордовия,2000, специальность «Лечебное дело», квалификация «Фельдш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массажу физиотерапевтического кабин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массаж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 2023 года; высшая квалификационная категория по специальности «Медицинский массаж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нова Екатери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ое медицинское училище Мордовской АССР,1981, специальность «Медицинская сестра детских учреждений», квалификация «Медицинская сестра детских учрежд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физиотерапии физиотерапевтического кабин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терапия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23 года; высшая квалификационная категория по специальности «Физиотерапия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ушкин Евгени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атовское медицинское училище, 20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Лечебное дело», квалификация «Фельдш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брат по массажу физиотерапевтического кабин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массаж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ктября 2025 года высшая квалификационная категория по специальности «Медицинский массаж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Ир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ий государственный медицинский институт,1985 г., специ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иатрия», квалификация «Врач-педиа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лечебной физкультуре кабинета лечебной физ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сертификата по лечебной физкультуре и спортивной медицине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кабря 2025 год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МЕДИЦИНСКОЙ ПРОФИЛАК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КЛИНИЧЕСКОГО ОТДЕЛЕНИЯ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138"/>
        <w:gridCol w:w="2114"/>
        <w:gridCol w:w="22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а 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овский ордена Дружбы народов государственный университет имени Н.П.Огарева,198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Лечебное дело», квалификация «Врач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ия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оября 2025 го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ина Еле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 Минздрава Мордовской АССР, 1987, специальность «Медицинская сестра детских учреждений», квалификация «Медицинская сестра детских учреждений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арта 2025 года; первая квалификационная категория по специальности «Сестринское дело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ЕНИЕ «ЦЕНТР ЗДОРОВЬЯ»</w:t>
      </w:r>
    </w:p>
    <w:p>
      <w:pPr>
        <w:pStyle w:val="Normal"/>
        <w:spacing w:before="0" w:after="0"/>
        <w:jc w:val="center"/>
        <w:rPr/>
      </w:pPr>
      <w:r>
        <w:rPr/>
        <w:t>ПОЛИКЛИНИЧЕСКОГО ОТДЕЛЕНИЯ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137"/>
        <w:gridCol w:w="2115"/>
        <w:gridCol w:w="22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масова Екатерина Яковл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Мордовский государственный университет им.Н.П.Огаре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 специальность «Лечебное дело», квалификация «Врач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 -врач-терапе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ия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 2024 го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ина Надежда Конста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«Мордовский государственный университет им. Н.П.Огаре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 специальность «Лечебное дело», квалификация «Врач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отделение «Центр здоров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ия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октября 2025 го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Мария Владимировна-Д/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высшего профессионального образования «Национальный исследовательскийМордовский государственный университет им.Н.П.Огарева», 2016, специальность «Лечебное дело», квалификация «Врач»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ия, срок действия сертификата до            30 июля 2022 го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ина Гульнара Рамиз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нское медицинское училище Минздрава РМ,1995, специальность «Сестринское дело», квалификация «Медиц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 2026 года; первая квалификационная категория по специальности «Сестринское дело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ущенко Наталь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профессиональное учреждение Саратовской области «Саратовский областной базовый медицинский колледж», 2020, специальность «Сестринское дело», квалификация «Медицинская сестр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аккредитация по специальности «Сестринское дело» протокол     № 3 от 19 ноября 2020 года до                  19 ноября 2025 года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НЕВНОЙ СТАЦИОНАР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eastAsia="Times New Roman"/>
        </w:rPr>
        <w:t xml:space="preserve">    </w:t>
      </w:r>
      <w:r>
        <w:rPr/>
        <w:t>ПОЛИКЛИНИЧЕСКОГО ОТДЕЛЕНИЯ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126"/>
        <w:gridCol w:w="2126"/>
        <w:gridCol w:w="22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нькин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Мордовский государственный университет им. Н.П.Огарева»,2005, специальность «Лечебное дело», квалификация «Вра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ия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 2025 года; первая квалификационная категория по специальности «Неврология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таева Светла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ордена Дружбы народов госуниверситет имени Н.П.Огарева, 1994, специальность «Лечебное дело», квалификация «Врач общей прак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ерапевт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ия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 2025 года, первая квалификационная категорию по специальности «Терапия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арина Татья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 Минздрава МССР,1993,</w:t>
              <w:br/>
              <w:t xml:space="preserve"> специальность «Сестринское дело», квалификация «Медицинская сестр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роцедур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декабря 2024 года, первая квалификационная категория по специальности «Сестринское дело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кова Татья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иковское медицинское училище, 2003, специальность «Лечебное дело», квалификация «Фельдш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рта 2025 года, первая категория по специальности «Сестринское дело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 - АНАЛИТИЧЕСКОЕ ОТДЕЛЕНИЕ</w:t>
      </w:r>
    </w:p>
    <w:p>
      <w:pPr>
        <w:pStyle w:val="Normal"/>
        <w:spacing w:before="0" w:after="0"/>
        <w:jc w:val="center"/>
        <w:rPr/>
      </w:pPr>
      <w:r>
        <w:rPr/>
        <w:t>ПОЛИКЛИНИЧЕСКОГО ОТДЕЛЕНИЯ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126"/>
        <w:gridCol w:w="2128"/>
        <w:gridCol w:w="226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а Наталья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 Минздрава Республики Мордовия, 1995, специальность «Санитария, гигиена и эпидемиология», квалификация «Санитарный фельдшер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статисти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татистика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я 2024 года; высшая квалификационная категория по специальности «Медицинская статистика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ина Олеся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Мордовский государственный университет им.Н.П.Ог ре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 специальность «Педиатрия», квалификация «Врач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-врач-статисти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дравоохранения и общественное здоровье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 2024 го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Ольг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егистрато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бучение по должности «Медицинский регистратор» в объеме 512 час.,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укаева Венера Кямил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егистрато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бучение по должности «Медицинский регистратор» в объеме 512 час.,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усина Лариса Макс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ордена Дружбы народов госуниверситет им.Н.П.Огарева, 1985, специальность «Лечебное дело», квалификация «Врач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татисти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дравоохранения и общественное здоровье д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июня 2024 год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РУРГИЧЕСКОЕ ОТДЕЛЕНИЕ</w:t>
      </w:r>
    </w:p>
    <w:p>
      <w:pPr>
        <w:pStyle w:val="Normal"/>
        <w:spacing w:before="0" w:after="0"/>
        <w:jc w:val="center"/>
        <w:rPr/>
      </w:pPr>
      <w:r>
        <w:rPr/>
        <w:t>ПОЛИКЛИНИЧЕСКОГО ОТДЕЛЕНИЯ</w:t>
      </w:r>
    </w:p>
    <w:tbl>
      <w:tblPr>
        <w:tblW w:w="103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2127"/>
        <w:gridCol w:w="2127"/>
        <w:gridCol w:w="2409"/>
        <w:gridCol w:w="1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шкин Владимир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ордена Дружбы народов госуниверситет и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Огарева, 1994, специальность «Лечебное дело», квалификация «Врач общей практ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ирургическим отделением-врач-хирур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я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 2025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логия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 2025 года; высшая квалификационная категория по специальности «Хирургия»; высшая квалификационная категория по специальности «Урология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рин Александр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государственный университет им.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рева»,1980, специальность «Лечебное дело», квалификация «Врач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уролог кабинета врача-уролог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логия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 2025 го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Иван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Мордовский государственный университет им.  Н.П.Огарева», 200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Лечебное дело», квалификация «Врач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 кабинета врача-хирург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я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 2025 года; первая квалификационная категория по специальности «Хирургия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на Вер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Мордовский государственный университет имени Н.П.Огарева», 200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Лечебное дело», квалификация «врач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 кабинета врача-хирург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я, срок действия сертифик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 февраля 2027 год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 по специальности «Хирургия»; кандидат медицинских нау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ейкина Татья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ордена Дружбы народов госуниверситет им.Н.П.Огарева, 1991, специальность «Лечебное дело», квалификация «Врач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фтальмолог кабинета врача-офтальмолог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ия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 2025 года; высшая квалификационная категория по специальности «Офтальмология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шкина Зоя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атовское медицинское училище, 1986, специальность «Медицинская сестра», квалификация «Медицинская сест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ицинская сестра хирургического отд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октября 2025 года; высшая квалификационная категория по специальности «Сестринское дело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дюшкина Татья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училище Четвертого главного управления при Министерстве здравоохранения СССР, 1983, специальность «Медицинская сестра», квалификация «Медицинская сест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еревязочной кабинета врача-хирург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марта 2027 года; периодическая аккредитация по специальности «Сестринское дело» протокол от 21.06.2022 года № 97 первая квалификационная категория по специальности «Сестринское дело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Анна Алексеевна – Д/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 Республики Мордовия «Краснослободский медицинский колледж», 2014, специальность «Сестринское дело», квалификация «Медицинская сест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кабинета врача-хирург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ктября 2022 го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йкина Елена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 Минздрава МССР,1992, специальность «Медицинская сестра», квалификация «Медицинская сест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кабинета врача-офтальмолог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ня 2026 го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дяйкина Мария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нское медицинское училище Минздрава МАССР, 1985, специальность «Медицинская сестра», квалификация «Медицинская сестр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кабинета врача-офтальмолог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оября 2024 года; первая квалификационная категория по специальности «Сестринское дело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 Вер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ордена Дружбы народов госуниверситет имени Н.П.Огарева,1984, специальность «Лечебное дело», квалификация «Врач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риноларинголог кабинета врача-оториноларинголо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риноларингология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я 2022 года; высшая квалификационная категория по специальности «Оториноларингология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шина Маргарит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яновское медицинское училище Горьковской области,1981, специальность «Медицинская сестра», квалификация «Медицинская сест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кабинета врача-оториноларинголо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 2026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аккреди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2022 года протокол № 7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 по специальности «Сестринское де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ркина Нина Ег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 Минздрава МССР,1991, специальность «Медицинская сестра», квалификация «Медицинская сест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кабинета врача-оториноларинголо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 2026 года; высшая квалификационная категория по специальности «Сестринское де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аккредитация по специальности «Сестринское дело» протокол № 5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3.2022 го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а Татьяна Бор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госуниверситет имени Н.П.Огарева, 1996, специальность «Лечебное дело», квалификация «Врач общей практ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кушер-гинеколог кабинета врача-акушера-гинеколо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тво и гинекология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преля 2025 года; высшая квалификационная категория по специальности «Акушерство и гинекология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рева Людмила Семе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ое медицинское училище,1980, специальность «Акушерка», квалификация «Акушер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ка кабинета врача-акушера-гинеколо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кое дело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 2026 год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аккредитация от               24 мая 2022 года протокол № 70 высшая квалификационная категория по специальности «Акушерское дело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тисов Юрий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ордена Дружбы народов госуниверситет имени Н.П.Огарева,19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Лечебное дело», квалификация «Врач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эндоскопист кабинета эндоскоп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 2025 год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 по специальности «Эндоскопия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 Ирина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овский государственный университет имени Н.П.Огарева, 2002, специальность «Лечебное дело», квалификация «врач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эндоскопист кабинета эндоскоп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 2025 года; высшая квалификационная категория по специальности «Эндоскопия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ян Ромел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ванское медицинское училище № 2, 1990, специальность «Фельдшер», квалификация Фельдше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кабинета эндоскоп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кабря 202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аккреди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2022 года протокол № 7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гилеева Олеся Вячеславовна-Д/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Мордовский государственный университет им.Н.П.Огаре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 квалификация «Врач», специальность «Лечебное дел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 кабинета врача-хирур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я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я 2020 года; высшая квалификационная категория по специальности «Хирургия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кова Елена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ордена Дружбы народов госуниверситет имени Н.П.Огарева,1994, специальность «Лечебное дело», квалификация «Врач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риноларинголог кабинета врача-оториноларинголо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риноларинголог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преля 2024 года, первая квалификационная категория по специальности «Оториноларингология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лова Еле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государственный университет имени Н.П.Огарева,1993, специальность «Лечебное дело», квалификация «Врач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фтальмолог кабинета врача-офтальмоло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ия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ня 2025 года; первая квалификационная категория по специальности «Офтальмология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айкина Татьяна Федор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тельное учреждение   Республики Мордовия среднего профессионального образования (среднее специальное учебное заведение) «Саранский медицинский колледж», 2014, специальность «Сестринское дело», квалификация «Медицинская сест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еревязочной кабинета врача- хирур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декабря 202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аккредитация по специальности «Сестринское дело» протокол от 21.06.2022 года № 9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мерова Еле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атовское медицинское училище, 1996, специальность «Лечебное дело», квалификация «Фельдше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кабинета врача-офтальмоло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преля 2023 года; высшая квалификационная категория по специальности «Сестринское дело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Мари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«Мордовский государственный университет им.Н.П.Огаре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 квалификация «Врач», специальность «Лечебное дел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уролог кабинета врача-уроло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логия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юня 2023 го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Гал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 Минздрава Мордовской АССР, 1982, специальность «Медицинская сестра», квалификация «Медицинская сест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  кабинета врача –уроло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 20 декабря 2022 года, высшая категория по специальности «Сестринское дело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япкина Любовь Анатольевна-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тельное учреждение Республики Мордовия среднего профессионального образования (среднее специальное учебное заведение) «Саранский медицинский колледж»,2014, квалификация «Медицинская сестра», специальность «Сестринск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еревязочной кабинета врача - хирур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кабря 2023 го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кина Наталь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среднего профессионального образования (среднее специальное учебное заведение) «Саранский медицинский колледж»,2007, квалификация «Семейная медицина», специальность «Сестринское дел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кабинета эндоскоп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сертификата по специальности «Сестринское дело»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кабря 2026 го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Валенти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 Минздрава Мордовской АССР,1981, специальность «Акушерка», квалификация «Акушер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шерка кабинета врача-акушера-гинеколога хирургического отде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сертификата по специальности «Акушерское дело» до 6 марта 2023 го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ачева Еле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атовское медицинское училище,2000, квалификация «фельдшер», специальность «лечебное дел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еревязочной кабинета врача-хирур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сертификата по специальности «сестринское дело» до 06.03.2024 года; высшая квалификационная категория по специальности «сестринское дело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втайкин Владимир Григо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государственный университет им. Н.П. Огарева, 1979, квалификация «Врач», специальность «Лечебное дел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равматолог-ортопед кабинета врача-травматолога-ортоп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сертификата по специальности «Травматология и ортопедия» до 30.04.2024 года; высшая квалификационная категория по специальности «Травматология и ортопедия»</w:t>
            </w:r>
          </w:p>
        </w:tc>
      </w:tr>
    </w:tbl>
    <w:p>
      <w:pPr>
        <w:pStyle w:val="Normal"/>
        <w:jc w:val="center"/>
        <w:rPr/>
      </w:pPr>
      <w:r>
        <w:rPr/>
        <w:t>ОБЩЕПОЛИКЛИНИЧЕСКИЙ МЕДИЦИНСКИЙ ПЕРСОНАЛ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126"/>
        <w:gridCol w:w="2126"/>
        <w:gridCol w:w="22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ладими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Мордовский государственный университет им. Н.П.Огарева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, специальность «Лечебное дело», квалификация «Вра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инфекционист кабинета инфекционных заболеваний поликлинического от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болезни, срок действия сертификата д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февраля 2024 го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Алл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Мордовский государственный университет им. Н.П.Огаре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, специальность «Лечебное дело», квалификация «Вра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фролог кабинета врача-нефролога поликлинического от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рология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 2023 года; Терапия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рта 2024 года; первая квалификационная категория по специальности «Нефрология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а Ольг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госуниверситет имени Н.П.Огарева, 1996, специальность «Лечебное дело», квалификация «Врач общей прак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кардиолог кабинета врача-кардиолога поликлинического от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ология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июня 2026 года; высшая квалификационная категория по специальности «Кардиология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Галина Конста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ордена Дружбы народов госуниверситет имени Н.П. Огарева 1990, специальность «Лечебное дело», квалификация «Вра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гастроэнтеролог кабинета врача-гастроэнтеролога поликлинического от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энтерология, срок действия сертификата до     30 декабря 2024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апия срок действия сертификата до     25 марта 2024 года; высшая квалификационная категория по специальности «Терапия»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пова Алсу Фа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«Национальный исследовательский Мордовский государственный университет им. Н.П. Огарева», 2018, специальность «Лечебное дело», квалификация «Врач-лечебни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ллерголог-иммунолог кабинета врача-аллерголога-иммунолога поликлинического от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ая аккредитация по специальности «Аллергология и иммунология» протокол № 6 от  25 июля 2022 года по 25 июля 2027 года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Натал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ое медицинское училище Республики Мордовия, 199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Акушерское дело», квалификация «Акушер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кабинета врача-аллерголога-иммунолога поликлинического от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ина Анастасия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ий медицинский колледж,2002, специ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стринское дело», квалификация «Медицинская сест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кабинета врача-кардиолога поликлинического от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преля 2024 го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Любовь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 Минздрава МССР, 1993, специальность «Лечебное дело», квалификация «Фельдш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кабинета инфекционных заболеваний поликлинического от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 срок действия сертификата до            08 октября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по специальности «Сестринское дело»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Анна Юрьевна-Д/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тельное учреждение Республики Мордовия среднего профессионального образования (среднее специальное учебное заведение) «Саранский медицинский колледж»,2012, специальность «Сестринское дело», квалификация «Медицинская сест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кабинета инфекционных заболеваний поликлинического от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 2023 го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ыгина 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государственный университет имени Н.П. Огарева,2001, специальность «Лечебное дело», квалификация «Вра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ч-эндокринолог кабинета врача-эндокринолога поликлинического от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кринология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рта 2024 год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 по специальности «эндокринология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юшкина Екатер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Национальный исследовательский Мордовский государственный университет им. Н.П. Огарева», 2019, специальность «Лечебное дело», квалификация «Врач-лечеб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эндокринолог кабинета врача-эндокринолога поликлинического от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кринология, срок действия свидетельства об аккредитации специалиста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ля 2026 го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нкина Гали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атовское медицинское училище,1983, специальность «Медицинская сестра», квалификация «Медицинская сест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кабинета врача-эндокринолога поликлинического от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 в эндокринологии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я 2027 год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аккредитация по специальности «Сестринское дело» протокол от 21.06.2022г. № 96; высшая квалификационная категория по специальности «Сестринское дело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мова Кристи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Республики Мордовия «Ардатовский медицинский колледж»,2020, квалификация «Медицинская сестра», специальность «Сестринское дел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кабинета врача-эндокринолога поликлинического от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первичная аккредитация 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 2020 года, 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3002054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шпанова  Наталья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Мордовский государственный университет им. Н.П.Огаре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 специальность «Лечебное дело», квалификация «Вра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ревматолог кабинета врача-ревматолога поликлинического от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матология, срок действия сертификата-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июня 2024 года; высшая квалификационная категория по специальности «Ревматология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дина Светла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ордена Дружбы народов госуниверситет имени Н.П.Огарева,1993, специальность «Лечебное дело», квалификация «Вра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ревматолог кабинета врача-ревматолога поликлинического от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матология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 2025 года; первая квалификационная категория по специальности «Ревматология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Людмил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государственный университет имени Н.П.Огарева,1997, специальность «Лечебное дело», квалификация «Врач общей прак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 кабинета врача-невролога поликлинического от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ия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евраля 2023 года; высшая квалификационная категория по специальности «Неврология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тякова Наталь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государственный университет имени Н.П.Огарева,1998, специальность «Лечебное дело», квалификация «Врач общей прак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 кабинета врача- невролога поликлинического от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ия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евраля 2023 года, высшая квалификационная категория по специальности «Неврология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нева Ольг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ордена Дружбы народов госуниверситет имени Н.П.Огарева, 1986, специальность «Лечебное дело», квалификация «Вра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сихотерапевт кабинета врача-психотерапевта поликлинического от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терапия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 2025 года; высшая квалификационная категория по специальности «Психотерапия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врач Республики Мордов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Юлия Валерьевна-Д/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Республики Мордовия «Ардатовский медицинский колледж»,2014, специальность «Сестринское дело», квалификация «Медицинская сест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кабинета врача – невролога поликлинического от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рта 2024 года, вторая квалификационная категория по специальности «Сестринское дело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ькина Татья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 Минздрава РМ,1996, специальность «Сестринское дело», квалификация «Медицинская сест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кабинета врача – невролога поликлинического от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рта 2024 года, первая квалификационная категория по специальности «Сестринское дело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ева Ан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нское медицин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е, 1999, специальность «Сестринское дело», квалификация «Медицинская сест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кабинета врача – невролога поликлинического от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-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 2023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 по специальности «Сестринское дело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айкина Ма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среднего профессионального образования (среднее специальное учебное заведение) «Саранский медицинский колледж»,2008, специальность «Медицинская сестра», квалификация «Медицинская сест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кабинета врача-гастроэнтеролога поликлинического от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 2025 го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чкина Татья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 Минздрава МССР, 1991, специальность «Медицинская сестра», квалификация «Медицинская сест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кабинета врача -  ревматолога поликлинического от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 2026 год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аккредитация по специальности «Сестринское дело» протокол от 21.06.2022 года            № 96                      первая квалификационная категория по специальности «Сестринское дело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кин Анатоли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гос университет имени Н.П.Огарева,1996, специальность «Лечебное дело», квалификация «Врач общей прак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 кабинета врача-невролога поликлинического от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ия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 2025 года; высшая квалификационная категория по специальности «Неврология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Валент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атовское медицинское училище,1979, специальность «фельдшер», квалификация «фельдш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кабинета врача – нефролога поликлинического от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октября 2022 го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нова Александра Русл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ротокола № 120 от 24 ноября 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кабинета врача-невролога поликлинического от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ротокола № 120 от 24 ноября 2021 год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ТРОВОЙ КАБИНЕТ</w:t>
      </w:r>
    </w:p>
    <w:p>
      <w:pPr>
        <w:pStyle w:val="Normal"/>
        <w:spacing w:before="0" w:after="0"/>
        <w:jc w:val="center"/>
        <w:rPr/>
      </w:pPr>
      <w:r>
        <w:rPr/>
        <w:t>ПОЛИКЛИНИЧЕСКОГО ОТДЕЛЕНИЯ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60"/>
        <w:gridCol w:w="2126"/>
        <w:gridCol w:w="2119"/>
        <w:gridCol w:w="227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Ирина Никола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Мордовский государственный университет им.Н.П.Огарев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, специальность «Лечебное дело», квалификация «Врач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рофпатоло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патология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4 года; терапия-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 2025 г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зова Татья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Мордовский государственный университет имени Н.П.Огарева», 2007, специальность «Лечебное дело», квалификация «Врач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дерматовенероло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овенерология-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арта 2024 года; первая квалификационная категория по специальности «Дерматовенерология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а Ольг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ордена Дружбы народов государственный университет имени Н.П.Огарева,1982, специальность «Лечебное дело», квалификация «Врач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ия-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 2025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патология-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преля 2022 год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 по специальности «Терапия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ина 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ордена Дружбы народов госуниверситет имени Н.П.Огарева, 1986, специальность «Лечебное дело», квалификация «Врач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кушер-гинеколо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тво и гинекология-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евраля.2025 г.; высшая квалификационная категория по специальности «Акушерство и гинекология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кина Татья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среднего профессионального образования «Темниковское медицинское училище»,2005, специальность «Сестринское дело», квалификация «Медицинская сестр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смотрового кабине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-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ктября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 НЕОТЛОЖНОЙ МЕДИЦИНСКОЙ ПОМОЩ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КЛИНИЧЕСКОГО ОТДЕЛЕНИЯ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60"/>
        <w:gridCol w:w="2126"/>
        <w:gridCol w:w="2119"/>
        <w:gridCol w:w="227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а Елена Юрьевна-Д/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Мордовский государственный университет им.Н.П.Огарева», 2009, специальность «Лечебное дело», квалификация «Врач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ерапевт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ия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 2019 года; Организация здравоохранения и общественное здоровье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1 года, первая квалификационная категория по специальности «Терапия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ова Мария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нск Государственное образовательное учреждение высшего профессионального образования «Мордовский государственный университет им. Н.П. Огарева», 2010 год, квалификация «Врач», специальность «Лечебное дело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ерапевт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пециалиста 01131805716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«Терапия» срок действия до 26 февраля 2023 г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ва Анастаси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Республики Мордовия «Ар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ский медицинский колледж»,2021, специальность «Сестринское дело». квалификация «Медицинская сестр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я по специальности «Сестринское дело»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июля 2021 года, протокол № 3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РАПЕВТИЧЕСКОЕ ОТДЕЛЕНИЕ № 1</w:t>
      </w:r>
    </w:p>
    <w:p>
      <w:pPr>
        <w:pStyle w:val="Normal"/>
        <w:spacing w:before="0" w:after="0"/>
        <w:jc w:val="center"/>
        <w:rPr/>
      </w:pPr>
      <w:r>
        <w:rPr/>
        <w:t>ПОЛИКЛИНИЧЕСКОГО ОТДЕЛЕНИЯ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1"/>
        <w:gridCol w:w="2126"/>
        <w:gridCol w:w="2126"/>
        <w:gridCol w:w="226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ьмакина Надежда Владими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государственный университет имени Н.П.Огарева,199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Лечебное дело», квалификация «Вра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общей практики (семейный вра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врачебная практика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марта 2025 года, первая квалификационная категория по специальности «Общая врачебная практика (семейная медицина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кина Таисия Александ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госуниверситет им. Н.П.Огарева, 1995, специальность «Лечебное дело», квалификация «Врач общей прак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общей практики (семейный вра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врачебная практика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рта 2023 года; вторая квалификационная категория по специальности «Общая врачебная практика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кова Тамара Александ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ордена Дружбы народов госуниверситет имени Н.П.Огарева,1994, специальность «Лечебное дело», квалификация «Врач общей прак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ия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октября 2025 года; высшая квалификационная категория по специальности «Терапия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Светлана Геннад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государственный университет имени Н.П.Огарева,19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Лечебное дело», квалификация «Врач общей прак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терапевтическим отделением № 1-врач-терапе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ия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оября 2025 года; заслуженный врач Республики Мордов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Ольга Иван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ордена Дружбы народов госуниверситет имени Н.П.Огарева,1986, специальность «Лечебное дело», квалификация «Вра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ия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рта 2024 года; первая квалификационная категория по специальности «Терапия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ина Светлана Викто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ордена Дружбы народов госуниверситет имени Н.П.Огарева,1986, специальность «Лечебное дело», квалификация «Вра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ия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октября 2025 года; первая квалификационная категория по специальности «Терапия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Людмила Николаевна-д/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Мордовский государственный университет им. Н.П.Огарев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 специальность «Лечебное дело», квалификация «Вра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ия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оября 2025 го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Ирина Васил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 Минздрава Мордовской АССР, 1985, специальность «Фельдшер», квалификация «Фельдш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врача общей практики (семейного врач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актика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оября 2025 года; первая квалификационная категория по специальности «Общая практика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Вера Александ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атовское медицинское училище,1976, специальность «Медицинская сестра», квалификация «Медицинская сест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рта 2027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аккредитация по специальности «Сестринское дело» протокол           от 21.06.2022 года             № 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работ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я Республики Мордов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Мария Никола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яновское медицинское училище Горьковской области,1979, специальность «Фельдшер», квалификация «Фельдш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марта 2027 года; периодическая аккредитация по специальности «Сестринское дело» протокол            от 21.06.2022 года № 9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чкова Раиса Александровн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атовское медицинское училище,1989, специальность «Медицинская сестра», квалификация «Медицинская сест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врача общей практики (семейного врач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актика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24 года; высшая квалификационная категория по специальности «Общая практика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Ольга Анатол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 Минздрава МССР,199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Лечебное дело», квалификация «Фельдш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 2024 года; первая квалификационная категория по специальности «Сестринское дело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Наталья Юр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, 2000, специальность «Лечебное дело», квалификация «Фельдш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роцедур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 2023 года; высшая квалификационная категория по специальности «Сестринское дело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ина 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ий медицинский колледж,2004, специальность «Лечебное дело», квалификация «Фельдш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роцедур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аспекты инфузионного дела», срок действия до             7 июня 2027 года, периодическая аккредитация по специальности «Сестринское дело» протокол           от 21.06.2022 года             № 88                      первая квалификационная категория по специальности «Сестринское дело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Анна Ивановна-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Республики Мордовия «Краснослободский медицинский колледж»,2015, специальность «Сестринское дело», квалификация «Медицинская сест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роцедур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ня 2024 го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рина Наталья Алексе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,2000, специальность «Лечебное дело», квалификация «Фельдш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роцедур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ктября 2024 года; высшая квалификационная категория по специальности «Сестринское дело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кина Надежда Александ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атовское медицинское училище,1987, специальность «Медицинская сестра», квалификация «Медицинская сест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оября 2023 года; высшая квалификационная категория по специальности «Сестринское дело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ныгаева Галина Никола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 Минздрава МССР,1994, специальность «Сестринское дело», квалификация «Медицинская сест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врача общей практики (семейного врач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1324132873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рвичная медико-санитарная помощь взрослому населению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5.05.2022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5.05.2027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аккредитация по специальности «Общая практика» протокол от 28.06.2022г. №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 по специальности «Общая практика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яйкина Ирина Михайл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Мордовский государственный университет им. Н.П.Огарев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 специальность «Лечебное дело», квалификация «Вра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ия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оября 2024 года; первая квалификационная категория по специальности «Терапия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яйкина Людмила Александровн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Мордовский государственный университет им. Н.П.Огарев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, специальность «Лечебное дело», квалификация «Вра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общей практики (семейный вра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актика (семейная медицин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рта 2023 го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ова Светлана Анатол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 Минздрава РМ,1996, специальность «Медицинская сестра общей практики», квалификация «Медицинская сест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рта 2023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 по специальности «Сестринское дело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рова Кира Никола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среднего профессионального образования (среднее специальное учебное заведение) «Саранский медицинский колледж»,2008, квалификация «Медицинская сестра», специальность «Сестринское дел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врача общей практики (семейного врач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актика –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 2023 го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айкина Светлана Серге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учреждение Республики Мордовия «Саранский медицинский колледж»,2018, квалификация «Медицинская сестра», специальность «Сестринское дел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я по специальности «Сестринское дело» до 12.07.2023 года, протокол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8.2018 года, свидетельство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40012940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Татьяна Андре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Национальный исследовательский Мордовский государственный университет им.Н.П.Огарева», 2021, квалификация «врач-лечебник», специальность «лечебное дел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я по специальности «Лечебное дело», протокол № 6 от  27 июля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 специалиста 772300378629               от 27.07.2021 го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льга Геннад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Национальный исследовательский Мордовский государственный университет им.Н.П.Огарева», 2017, квалификация «врач», специальность «лечебное дел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специализированная аккредитация по специальности «Терапия», протокол 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ля 2019 года № 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Анна Олег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Мордовский государственный университет им. Н.П.Огарев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, квалификация «Врач», специальность «Лечебное дел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общей практики (семейный вра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аккредитация «Общая врачебная практика (семейная медицина)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 декабря 2021 года протокол № 2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ь Нина Аркад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госуниверситет имени Н.П. Огарева, 1995, по специальности «Лечебное дело», квалификация «Врач общей прак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ия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октября 2023 года; первая квалификационная категория по специальности «Терапия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Еле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среднего профессионального образования (среднее специальное учебное заведение) «Ардатовское медицинское училище»,2009, специальность «Сестринское дело», квалификация «Медицинская сест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 2022 года; вторая квалификационная категория по специальности «Сестринское дело»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РАПЕВТИЧЕСКОЕ ОТДЕЛЕНИЕ № 2</w:t>
      </w:r>
    </w:p>
    <w:p>
      <w:pPr>
        <w:pStyle w:val="Normal"/>
        <w:spacing w:lineRule="auto" w:line="240" w:before="0" w:after="0"/>
        <w:jc w:val="center"/>
        <w:rPr/>
      </w:pPr>
      <w:r>
        <w:rPr/>
        <w:t>ПОЛИКЛИНИЧЕСКОГО ОТДЕЛЕНИЯ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0"/>
        <w:gridCol w:w="1561"/>
        <w:gridCol w:w="2126"/>
        <w:gridCol w:w="2126"/>
        <w:gridCol w:w="2268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 Ирина Сергее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Национальный исследовательский Мордовский государственный университет им. Н.П.Огарева», 2019, специальность «Лечебное дело», квалификация «Врач-лечеб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ерапев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аккредитация по специальности «Лечебное дело», протокол № 6 от 19.07.2019г.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Надежда Дмитрие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ордена Дружбы народов госуниверситет имени Н.П.Огарева,1989, специальность «Лечебное дело», квалификация «Вра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терапевтическим отделением № 2 -врач-терапе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врачебная практика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рта 2025 года; первая квалификационная категория по специальности «Общая врачебная практика (семейная медицина)»; терапия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екабря 2026 года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арова Наталия Андрее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ордена Дружбы народов госуниверситет имени Н.П.Огарева,1991, специальность «Лечебное дело», квалификация «Вра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ия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февраля 2023 года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унова Светлана Борисо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ордена Дружбы народов госуниверситет имени Н.П.Огарева,1988, специальность «Лечебное дело», квалификация «Вра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ия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 2025 года; первая квалификационная категория по специальности «Терапия»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ева Любовь Николае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 Минздрава Республики Мордовия, 1995, специальность «Лечебное дело», квалификация «Фельдш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 2025 года; высшая квалификационная категория по специальности «Сестринское дело»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Надежда Василье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атовское медицинское училище, 1990, специальность «Сестринское дело», квалификация «Медицинская сест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рта 2025 года; высшая квалификационная категория по специальности «Сестринское дело»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 Лидия Михайло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 Минздрава Мордовской АССР,1978, специальность «Медицинская сестра», квалификация «Медицинская сест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рта 2025 года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Надежда Михайло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нское медицинское училище Минздрава Мордовской АССР,1984, специальность «Акушерка», квалификация «Акушер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 2025 года; высшая квалификационная категория по специальности «Сестринское дело»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Ольга Михайловн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атовское медицинское училище,2002, специальность «Сестринское дело», квалификация «Медицинская сест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февраля 2026 года, периодическая аккредитация «Сестринское дело»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апреля 2022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6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 по специальности «Сестринское дело»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анькина Светлана Валер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образовательное учреждение среднего профессионального образования (среднее специальное учебное заведение) «Саранский медицинский колледж», 2008, специальность «Сестринское дело», квалификация «Медицинская сестр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ицинская сестра от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октября 2025 года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 Елизавета Дмитри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ордена Дружбы народов госуниверситет имени Н.П.Огарева,1991, специальность «Лечебное дело», квалификация «Вра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ия, срок действия сертификата до 31 октября 2025 года; первая квалификационная категория по специальности «Терапия»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нна Пет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ое медицинское училище Мордовской АССР, 1987, специальность «Медицинская сестра», квалификация «Медицинская сест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кабря 2025 года; высшая квалификационная категория по специальности «Сестринское дело»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Елена Викто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 Минздрава МАССР, 1989, специальность «Медицинская сестра», квалификация «Медицинская сест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октября 2024 года; первая квалификационная категория по специальности «Сестринское дело»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ина Вер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ий медицинский колледж Министерства здравоохранения Республики Мордовия,2005, специальность «Сестринское дело», квалификация «Медицинская сест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врача общей практики (семейного врач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1324132873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рвичная медико-санитарная помощь взрослому населению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5.05.2022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5.2027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аккредитация по специальности «Общая практика» прокол от 21.06.2022г. № 96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аева Алина Дами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«Мордовский государственный университет им.Н.П.Огаре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 квалификация «Врач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Лечебное дел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ия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оября 2025 года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мкина Галина Никола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 Минздрава МАССР, 1987, специальность «Медицинская сестра», квалификация «Медицинская сест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,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 2022 года;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яйкина Екатерина Александ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атовское медицинское училище, 1986, специальность «Медицинская сестра», квалификация «Медицинская сест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февраля 2023 года; высшая квалификационная категория по специальности «Сестринское дело»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ова Ольга Павл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Мордовский государственный университет им.Н.П.Огаре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, специальность «Лечебное дело», квалификация «Вра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ия, срок действия сертификата до 10 ноября 2025 года; первая квалификационная категория по специальности «Терапия»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кова Светлана Викто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государственный университет имени Н.П.Огарева,199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Лечебное дело», квалификация «Вра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общей практики (семейный вра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врачебная практика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рта 2023 года; высшая квалификационная категория по специальности «Общая врачебная практика (семейная медицина)»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а Ирина Иван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ордена Дружбы народов госуниверситет имени Н.П.Огарева,1986, специальность «Лечебное дело», квалификация «Вра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ия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октября 2025 года; высшая квалификационная категория по специальности «Терапия»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янова Альбина Рафик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тельное учреждение высшего образования «Национальный исследовательский Мордовский государственный университет им.Н.П.Огарева», 2022, специальность «Лечебное дело», квалификация «Врач-лечеб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я специалиста по специальности «Лечебное дело» от 29.07.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35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а Валери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тельное учреждение высшего образования «Национальный исследовательский Мордовский государственный университет им.Н.П.Огарева», 2019, специальность «Лечебное дело», квалификация «врач-лечеб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я специалиста по специальности «Лечебное дело» от 19.07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6; свидетельство об аккреди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300176137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Елена Александ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тельное учреждение Республики Мордовия среднего профессионального образования (среднее специальное учебное заведение) «Саранский медицинский колледж», 2014, специальность «Сестринское дело», квалификация «Медицинская сест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роцедур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ктября 2025 года, первая квалификационная категория по специальности «Сестринское дело»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Кристина Михайл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Республики Мордовия «Ардатовский медицинский колледж»,2020г., специальность «Сестринское дело», квалификация «Медицинская сест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роцедур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аккредитация по специальности «сестринское дело», 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до 26.11.2025 года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Татьяна Григор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 Минздрава республики Мордовия,199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акушерское дело», квалификация «акушер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роцедур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оября 2023 года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Светл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госуниверситет имени Н.П.Огарева,1995, квалификация «врач общей практики», специальность «лечебное дел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аккредитация по специальности «Терапия» протокол № 132 от 27 июля 2022 года до 27 июля 2027 года; первая квалификационная категория по специальности «Терапия»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нтова Ольга Геннад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 Минздрава МССР, 1993, по специальности «Сестринское дело», квалификация «Медицинская сест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оября 2023 года; первая квалификационная категория по специальности «Сестринское дело»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ева Мария Александ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 Республики Мордовия «Саранский медицинский колледж»,2019, специальность «Сестринское дело», квалификация «Медицинская сест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сертифик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 июня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, аккредитация специалиста 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ля 2019 года, протокол № 3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ндярова Ольга Дмитри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«Мордовский государственный университет им. Н.П. Огарева» г. Саранск, 2014, по специальности «Терапия», квалификация «Вра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ия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оября 2024 года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ЦЕНТР   АМБУЛАТОРНОЙ ОНКОЛОГИЧЕСК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МОЩИ ПОЛИКЛИНИЧЕСКОГО ОТДЕЛЕНИЯ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61"/>
        <w:gridCol w:w="2125"/>
        <w:gridCol w:w="2126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урзина Альбина Асым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Мордовский государственный университет им.Н.П.Огаре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, квалификация «Врач», специальность «Лечебное дел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центром-врач-онк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сертификата по специальности «Онкология» до       22 декабря 2023 года, срок действия удостоверение 58310254043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«Терапия» от               27 июня 2022 года до 27 июня 2027 г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а Вера Викто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нское медицинское училище Минздрава Мордовской АССР,1983, квалификация «Медицинская сестра детских учреждений», специальность «Медиц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а детских учрежд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сертификата по специальности «Сестринское дело» до 15 мая 2024 года; высшая квалификационная категория по специальности «Сестринское дело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Лариса Владими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государственный университет имени Н.П.Огарева,1997, специальность «Лечебное дело», квалификация «Вра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нк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сертификата по специальности «Онкология» до       22 декабря 2023 г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кина Елена Евген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ий медицинский колледж,20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Медицинская сестра», специальность «Сестринское дел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сертификата 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стринское дел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октября 2024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Оксана Алексе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среднего профессионального образования «Ардатовское медицинское училище», 2010, квалификация «Медицинская сестра», специальность «Сестринское дел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роцедур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сертификата 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стринское дело» д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ктября 2024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а Людмила Александ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среднего профессионального образования (среднее специальное учебное заведение) «Саранский медицинский колледж», 2009, квалификация «Медицинская сестра», специальность «Сестринское дел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сертификата 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стринское дело»,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рта 2024 года; высшая квалификационная категория по специальности «Сестринское дело»</w:t>
            </w:r>
          </w:p>
        </w:tc>
      </w:tr>
      <w:tr>
        <w:trPr>
          <w:trHeight w:val="49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ина Кристина Михайл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Национальный исследовательский Мордовский государственный университет им.Н.П.Огаре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 специальность «Лечебное дело», квалификация «Вра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нк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кология», первичная специализированная аккредитация, протокол аккредитационной комиси от 24.07.2019 г. № 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30018095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а Ирина Геннад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 Саранское медицинское училище, 1998, квалификация «Медицинская сестра», специальность «Сестринское дел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сертификата 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стринское дело»,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оября 2023 года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ЦЕДУРНЫЙ КАБИНЕТ ПОЛИКЛИНИЧЕ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ЕНИЯ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60"/>
        <w:gridCol w:w="2126"/>
        <w:gridCol w:w="2126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Анастас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тельное учреждение Республики Мордовия среднего профессионального образования (среднее специальное учебное заведение «Саранский медицинский колледж»,2015, квалификация «медицинская сестра», специальность «Сестринское дел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 процедур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сертификата 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стринское дело», до 22 сентября 2026 года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ПОЛИКЛИНИЧЕСКОЕ ОТДЕЛЕНИЕ № 1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5"/>
        <w:gridCol w:w="2119"/>
        <w:gridCol w:w="2105"/>
        <w:gridCol w:w="22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кина Наталья Кириак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государственный университет имени Н.П.Огарева,1999, специальность «Педиатрия», квалификация «Врач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общей практики (семейный врач) кабинета врача общей практики (семейного врача) терапевтического от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врачебная практика (семейная медицина), срок действия сертификата до    18 ноября 2024 го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юшкина Елена Геннад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Мордовский государственный университет им.Н.П.Огарева»,2011, специальность «Лечебное дело», квалификация «Врач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общей практики (семейный врач) кабинета врача общей практики (семейного врача) терапевтического от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врачебная практика (семейная медицина), срок действия сертификата до    18 ноября 2024 го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усина Елена Геннад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государственный университет имени Н.П.Огарева,2002, специальность «Лечебное дело», квалификация «Врач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 кабинета врача-терапевта участкового терапевтического от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ия, срок действия сертификата до     26 февраля 2023 года, первая квалификационная категория по специальности «Терапия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ва Татьяна Александ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ордена Дружбы народов госуниверситет имени Н.П.Огарева,1993, специальность «Лечебное дело», квалификация «Врач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риноларинголог кабинета врача-оториноларинго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риноларингология, срок действия сертификата до    17 мая 2022 года, высшая квалификационная категория по специальности «Оториноларингология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а Татьяна Владими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ордена Дружбы народов госуниверситет имени Н.П.Огарева,1993, специальность «Лечебное дело», квалификация «Врач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фтальмолог кабинета врача-офтальмо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аккредитация 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фтальмология», протокол № 25 от 28 декабря 2021 года срок действия до 28 декабря 2026 года, высшая квалификационная категория по специальности «Офтальмология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банова Елена Никола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государственный университет имени Н.П.Огарева, 199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Лечебное дело», квалификация «Врач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ультразвуковой диагностики кабинета ультразвуковой диагно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ая диагностика, срок действия сертификата до            26 июня 2024 года, высшая квалификационная категория по специальности «Ультразвуковая диагностика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Ольга Евген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университет имени Н.П.Огарева, 2002, специальность «Лечебное дело», квалификация «врач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клинической лабораторной диагностики клинико-диагностической лабора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ая лабораторная диагностика, срок действия сертификата до     24 июня 2026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аккредитация по специальности «Клиническая лабораторная диагностика» протокол от 21.06.2022 г. № 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 по специальности «Клиническая лабораторная диагностика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гунова Анжелика Владими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Мордовский государственный университет им.Н.П. Огарева»,2006, специальность «Лечебное дело», квалификация «Врач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 кабинета врача-хирур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я, срок действия сертификата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оября 2025 год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 по специальности «Хирургия»</w:t>
            </w:r>
          </w:p>
        </w:tc>
      </w:tr>
      <w:tr>
        <w:trPr>
          <w:trHeight w:val="24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вичева Ирина Никола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государственный университет им.Н.П.Огар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, специальность «Педиатрия», квалификация «Врач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 кабинета врача-невро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ия, срок действия сертификат до              11 апреля 2025 года, высшая квалификационная категория по специальности «Неврология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ькина Ирина Пет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ордена Дружбы народов госуниверситет имени Н.П.Огарева,1991, специальность «Лечебное дело», квалификация «Врач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функциональной диагностики кабинета функциональной диагно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диагностика, срок действия сертификат до              26 мая 2023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 по специальности «Функциональная диагностика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ткина Татьяна Викто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госуниверситет имени Н.П.Огарева,1995, специальность «Лечебное дело», квалификация «Врач общей практики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общей практики (семейный врач) кабинета врача общей практики (семейного врача) терапевтического от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врачебная практика (семейная медицина), срок действия сертификата до            18 ноября 2024 го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чкова Елена Михайл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«Мордовский государственный университет им.Н.П.Огарева»,2006, специальность «Лечебное дело», квалификация «Врач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кардиолог кабинета врача-кардио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ология, срок действия сертификат до        5 марта 2024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квалификационная категория по специальности «Кардиология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земова Наталья Пет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Мордовский государственный университет им.Н.П.Огарева»,2005, специальность «Лечебное дело», квалификация «Врач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дневного стацион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ия, срок действия сертификата до              15 февраля 2025 год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апия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Никола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Мордовский государственный университет им.Н.П.Огарева»,2008, специальность «Лечебное дело», квалификация «Врач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терапевтическим отделением-врач-терапе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ия, срок действия сертификата до             31 октября 2025 го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карская Ольга Анатол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Мордовский государственный университет им.Н.П.Огарева»,2005, специальность «Лечебное дело», квалификация «Врач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функциональной диагностики кабинета функциональной диагно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диагностика, срок действия сертификата до             26 мая 2023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ая диагностика, срок действия сертификата до                   14 января 2023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нкцион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Зоя Владими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атовское медицинское училище,197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«Медиц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а, квалификация «Медицинская сестр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врача общей практики (семейного врача) кабинета врача общей практики (семейного врача) терапевтического от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актика, срок действия сертификат до             17 ноября 2025 года, высшая квалификационная категория по специальности «Общая практика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а Валентина Никола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 Минздрава МАССР,1989, специальность «Медицинская сестра детских учреждений», квалификация «Медицинская сестра детских учреждений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врача общей практики (семейного врача) кабинета врача общей практики (семейного врача) терапевтического от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актика, срок действия сертификата до           17 ноября 2025 года</w:t>
            </w:r>
          </w:p>
        </w:tc>
      </w:tr>
      <w:tr>
        <w:trPr>
          <w:trHeight w:val="29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 Владими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 Минздрава МАССР,1986, специальность «Медицинская сестра», квалификация «Медицинская сестр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участковая кабинета врача-терапевта участкового терапевтического от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стринское дело, срок действия сертификат до              10 февраля 2026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аккредит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2022 года протокол № 78, высшая квалификационная категория по специальности «Сестринское дело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кина Нина Викто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 Минздрава Мордовской АССР,1991, специальность «Медицинская сестра», квалификация «Медицинская сестр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кабинета ультразвуковой диагно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    15 июня 2026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аккреди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6.2022 года протокол № 7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 по специальности «Сестринское дело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пакина М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 Минздрава РМ, 1995, специальность «Сестринское дело», квалификация «Медицинская сестр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кабинета врача –офтальмо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 до             12 ноября 2024 го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ваткина Антонина Васил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ое медицинское училище Мордовской АССР,1987, специальность «Фельдшерская», квалификация «Медицинский фельдшер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кабинета функциональной диагно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диагностика, срок действия сертификата до                   24 марта 2026 года периодическая аккредитация по специальности «Функциональная диагностика» протокол от 21.06.2022 года № 9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Светлана Александ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 Минздрава МССР,1991, специальность «Медицинская сестра», квалификация «Медицинская сестр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физиотерапии физиотерапевтического кабин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отерапия, срок действия сертификат до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рта 2023 года, высшая квалификационная категория по специальности «Физиотерапия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Ольга Анатол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среднего профессионального образования (среднее специальное учебное заведение) «Саранский медицинский колледж», 2010, специальность «Лабораторная диагностика», квалификация «Медицинский лабораторный техник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лабораторный техник (фельдшер-лаборант) клинико-диагностической лабора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диагностика, срок действия сертификата до            18 февраля 2025 го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аева Елена Владими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 Минздрава МССР,1991, специальность «Фельдшер-лаборант», квалификация «Фельдшер-лаборант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-лаборант клинико-диагностической лабора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диагностика, удостоверение 132412251962 от              8 июня 2022 года, периодическая аккредитация от           28 февраля 2022 года протокол               № 52, высшая квалификационная категория по специальности «Лабораторная диагностика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а Галина Михайл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 Минздрава Мордовской АССР,1988, специальность «Акушерка», квалификация «Акушерк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ка кабинета врача-акушера-гинеко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кое дело, срок действия сертификата до            8 ноября 2022 го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Ольга Юр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среднего профессионального образования (среднее специальное учебное заведение) «Ардатовское медицинское училище», 2008, специальность «Сестринское дело», квалификация «Медицинская сестр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роцедурной процедурного кабин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стринское дело, срок действия сертификат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оября 2022 го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ова Оксана Васил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 Минздрава МССР, 1992, специальность «Медицинская сестра», квалификация «Медицинская сестр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кабинета врача –невро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132413287258                по специальности «Сестринское дело в неврологии», срок действия до           6 апреля 2027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аккредитация по специальности «Сестринское дело» протокол от 05.07.2022г. № 115 высшая квалификационная категория по специальности «Сестринское дело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Валентина Владими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атовское медицинское училище Мордовской АССР, 197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Акушерская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Акушерк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ельдшерско-акушерским пунктом д.Полянки-акуш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кое дело, срок действия сертификата до             03 ноября 2022 го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чадзе Тамази Грамитоно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ордена Дружбы народов госуниверситет имени Н.П.Огарева,1990, специальность «Лечебное дело», квалификация «Врач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брат фельдшерско-акушерского пункта п.Пуш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протокола от            5 ноября 2020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ГУ им.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рева», медицинская сестр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юкова Елена Викто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среднего профессионального образования (среднее специальное учебное заведение) «Саранский медицинский колледж»,2009, специальность «Сестринское дело», квалификация «Сестринское дело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ельдшерско-акушерским пунктом п. Зыково- медицинская 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              16 ноября 2023 го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кова Татьяна Геннад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ий медицинский колледж ,2002, специальность «Акушерское дело», квалификация «Акушерк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ельдшерско-акушерским пунктом с. Монастырское-акуш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кое дело, срок действия сертификата до              16 ноября 2023 года, первая квалификационная категория по специальности «Акушерское дело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юшкина Елена Александ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ий медицинский колледж»,2005, специальность «Сестринское дело», квалификация «Медицинская сестр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ицинская сестра поликлинического отделения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              3 марта 2026 года, первая квалификационная категория по специальности «Сестринское дело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Галина Пет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 Минздрава МССР,1993, специальность «Сестринское дело», квалификация «Медицинская сестр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роцедурной дневного стационара поликлинического отделения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            16 мая 2023 года, высшая квалификационная категория по специальности «Сестринское дело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ткина Марина Александ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среднего профессионального образования (среднее специальное учебное заведение) «Саранский медицинский колледж»,2009, специальность «Сестринское дело», квалификация «Медицинская сестр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кабинета врача –хирурга поликлинического отделения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    12 октября 2022 го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кина Светлана Алексе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Мордовский государственный университет им.Н.П.Огарева»,2011, специальность «Экономика и управление на предприятии (в аграрном производстве), квалификация «Экономист-менеджер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егистратор регистратуры поликлинического отделения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бучение «Медицинский регистратор» в объеме 512 ча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т 21.02.2019 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Тамара Викто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ордена Дружбы народов госуниверситет им.Н.П.Огар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, специальность «География», квалификация «Географ, преподаватель географии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еги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Татьяна Васил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Мордовский государственный педагогический институт им. М.Е.Евсевьева», 2010, специальность «Олигофренопедагогика», квалификация «Учитель-олигофренопедагог и учитель – логопед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егистратор регистратуры поликлинического отделения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бучение «Медицинский регистратор» в объеме 432 час.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т 12.07.2018 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ышкина Валентина Иван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егистратор регистратуры поликлинического отделения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бучение «Медицинский регистратор» в объеме 512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.2019 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Ма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среднего профессионального образования «Арзамасский медицинский колледж»,199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Фельдшер», специальность «Лечебное дело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кабинета врача-оториноларинголога поликлинического отделения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            31 октября 2023 го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Мария Михайл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конченное высшее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ротокола № 86 от 19 декабря 2020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кабинета врача-оториноларинголога поликлинического отделения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ротокола № 86 от 19 декабря 2020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Анна Павл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среднего профессионального образования «Саранский медицинский колледж»,2006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Семейная медицина», специальность «Сестринское дело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роцедурной процедурного кабинета поликлинического отделения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           30 октября 2024 го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лов Александр Владимиро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высшего образования «Национальный исследовательский государственный университет им.Н.П.Огарева», 2017, квалификация «Врач-стоматолог», специальность «Стоматология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томатолог стоматологического кабинета поликлинического отделения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tabs>
                <w:tab w:val="clear" w:pos="708"/>
                <w:tab w:val="left" w:pos="831" w:leader="none"/>
                <w:tab w:val="center" w:pos="1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102371909        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матология общей практики» от 11 мая 2022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 мая 2027 года; сертификат по специальности «Стоматология ортопедическая», срок действия сертификата до             19 июля 2024 года</w:t>
            </w:r>
          </w:p>
        </w:tc>
      </w:tr>
      <w:tr>
        <w:trPr>
          <w:trHeight w:val="22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иева Назира Очилди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сарское медицинское училище, 1995, квалификация «Медицинская сестра», специальность «Сестринское дело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стоматологического кабинета поликлинического отделения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 в стоматологии, срок действия сертификата до            09 февраля 2027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аккредитация по специальности «Сестринское дело» протокол             от 21.06.2022 года            № 9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ЛИКЛИНИЧЕСКОЕ ОТДЕЛЕНИЕ № 2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4"/>
        <w:gridCol w:w="2132"/>
        <w:gridCol w:w="2126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ина Елена Михайл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Мордовский государственный университет им. Н.П.Огарев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 специальность «Государственное и муниципальное управление», квалификация «Менедж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еги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бучение «Медицинский регистратор» в объеме 512 час.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т 21.02.2019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нникова Ирина Никола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государственный университет имени Н.П.Огарева, 2001, специальность «Лечебное дело», квалификация «Вра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а врача-терапевта участк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ия-срок действия сертификата до            31 октября 2025 г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мская Наталья Анатоль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государственный университет имени Н.П.Огарева, 2000, специальность «Лечебное дело», квалификация «Вра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общей практики (семейный врач) кабинета врача общей практики (семейного врач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врачебная практика (семейная медицина), срок действия сертифик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ноября 2024 г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кина Татьяна Геннадь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среднего профессионального образования (среднее специальное учебное заведение) «Саранский медицинский колледж»,2007, специальность «Лечебное дело», квалификация «Фельдш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участковая кабинета врача-терапевта участк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по специальности «Сестринское дело», срок действия д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2 г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Марина Серге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Республики Мордовия «Саранский медицинский колледж»,2019, квалификация «Акушерка», специальность «Акушерское дел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врача общей практики (семейного врача) кабинета врача общей практики (семейного врач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кое дело- срок действия сертификата до            28 июня 2024 года; общая практика- срок действия сертификата до             7 октября 2024 г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в Анатолий Александро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Национальный исследовательский Мордовский государственный университет им. Н.П. Огарева», 2018, квалификация «Врач-лечебник», специальность «Лечебное дел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рентген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ая аккредитация по специальности «Рентгенология» протокол от 26.07.2022 год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 26.07.2027 г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Алена Серг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профессиональное образовательное учреждение Республики Мордовия «Саранский медицинский колледж»,2020, квалификация «Гигиенис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ий», специальность «Стоматология профилактическ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аборант рентгенологического кабин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ия-срок действия сертификата до            9 ноября 2025 го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4:00Z</dcterms:created>
  <dc:creator>Admin</dc:creator>
  <dc:description/>
  <cp:keywords/>
  <dc:language>en-US</dc:language>
  <cp:lastModifiedBy>зам.гл.врача</cp:lastModifiedBy>
  <cp:lastPrinted>2002-01-01T04:24:00Z</cp:lastPrinted>
  <dcterms:modified xsi:type="dcterms:W3CDTF">2022-08-25T08:05:00Z</dcterms:modified>
  <cp:revision>599</cp:revision>
  <dc:subject/>
  <dc:title/>
</cp:coreProperties>
</file>