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74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ЗДРАВООХРАНЕНИЯ РЕСПУБЛИКИ МОРДОВИЯ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mallCaps/>
          <w:color w:val="000000"/>
          <w:sz w:val="44"/>
          <w:szCs w:val="44"/>
        </w:rPr>
      </w:pPr>
      <w:r>
        <w:rPr>
          <w:rFonts w:cs="Times New Roman" w:ascii="Times New Roman" w:hAnsi="Times New Roman"/>
          <w:smallCaps/>
          <w:color w:val="000000"/>
          <w:sz w:val="44"/>
          <w:szCs w:val="44"/>
        </w:rPr>
        <w:t>приказ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9.2022 г.                                                                                           № 1633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нск</w:t>
      </w:r>
    </w:p>
    <w:p>
      <w:pPr>
        <w:pStyle w:val="Normal"/>
        <w:spacing w:lineRule="auto" w:line="288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sz w:val="28"/>
            <w:szCs w:val="28"/>
            <w:lang w:eastAsia="ru-RU"/>
          </w:rPr>
          <w:t>Об организации санаторно-курортного лечения детей на территории Республики Мордовия</w:t>
        </w:r>
      </w:hyperlink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 целью реализации </w:t>
      </w:r>
      <w:bookmarkStart w:id="0" w:name="sub_100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каза Министерства здравоохранения и социального развития РФ от 22 ноября 2004 г. № 256 «О порядке медицинского отбора и направления больных на санаторно-курортное лечение», приказа Министерства здравоохранения РФ от 28 сентября 2020 г. № 1029н «Об утверждении перечней медицинских показаний и противопоказаний для санаторно-курортного лечения», приказа Минздравмедпрома РФ от 19 июля 1996 г. № 291 «О совершенствовании санитарно-курортной и реабилитационной помощи больным туберкулезом»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лгоритм медицинского отбора и направления на санаторно-курортное лечение детей в ГБУЗ Республики Мордовия «Республиканский детский санаторий «Лесная сказка», ГБУЗ Республики Мордовия «Ковылкинский детский санаторий «Сосновый бо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лгоритм медицинского отбора и направления на санаторно-курортное лечение детей в ГКУЗ Республики Мордовия «Большеберезниковский детский туберкулезный санатор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лгоритм медицинского отбора и направления в санаторно оздоровительные лагеря, расположенные на базе санаториев, неподведомственных Министерству здравоохранения Республики Мордовия (далее – Алгоритмы предоставления санаторно-курортного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у единого реестра детей, нуждающихся в санаторно-курортном л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Руководителям медицинских организаций, подведомственным Министерству здравоохранения Республики Морд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значить ответственных лиц за организацию предоставления санаторно-курортного лечения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овать учет детей, нуждающихся в санаторно-курортном лечении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ть ведение единого реестра детей, нуждающихся в санаторно-курортном лечении, по форме, утвержденной пунктом 1 настоящего при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овать предоставлять детям путевок в хронологической последовательности по дате внесения записи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ить контроль полноты обследования детей перед направлением на санаторно-курортное лечение и качества оформления медицинск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овать направление консультанту-педиатру отдела лечебно-профилактической помощи Министерства здравоохранения Республики Мордовия О.В. Косынкиной сводной информацию о количестве детей, нуждающихся в получении путевок в текущем финансовом году, в срок до 1 февраля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местить на официальных сайтах и информационных стендах медицинских организаций информацию об Алгоритмах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едоставления санаторно-курортного л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проводить разъяснительную работу среди родителей/законных представителей по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едоставлению санаторно-курортного л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еспечить в случае отказа от предложенного санаторно-курортного лечения родителей/законных представителей оформление письменных заявлений. В случае отказа родителей/законных представителей оформлять письменное заявлени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е от предложенного санаторно-курортного лечения, отказ оформлять через врачебную комиссию медици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рганизовать учет дефектов отбора, направления детей на санаторно-курортное лечение и анализ его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2"/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у-педиатру отдела лечебно-профилактической помощи Министерства здравоохранения Республики Мордовия О.В. Косынки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 информации о количестве детей, нуждающихся в получении путевок в текущем финансовом году, по информации медицин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уществлять в медицинских организациях, подведомственных Министерству здравоохранения Республики Мордовия, анализ и контроль отбора и направления больных на санаторно-курортное ле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1002"/>
      <w:bookmarkStart w:id="3" w:name="sub_1008"/>
      <w:bookmarkEnd w:id="0"/>
      <w:bookmarkEnd w:id="2"/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нтроль исполнения настоящего приказа возложить на заместителя Министра здравоохранения Республики Мордовия Н.Г. Юд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bookmarkStart w:id="4" w:name="sub_1008"/>
      <w:bookmarkStart w:id="5" w:name="sub_1010"/>
      <w:bookmarkStart w:id="6" w:name="sub_1008"/>
      <w:bookmarkStart w:id="7" w:name="sub_1010"/>
      <w:bookmarkEnd w:id="6"/>
      <w:bookmarkEnd w:id="7"/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sub_1010"/>
      <w:bookmarkStart w:id="9" w:name="sub_1010"/>
      <w:bookmarkEnd w:id="9"/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О.В. Ма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2 г. № 16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лгорит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едицинского отбора и направления на санаторно-курортное лечение детей в ГБУЗ Республики Мордовия «Республиканский детский санаторий «Лесная сказка», ГБУЗ Республики Мордовия «Ковылкинский детский санаторий «Сосновый бор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показания и противопоказания для санаторно-курортного лечения детей в ГБУЗ Республики Мордовия «Республиканский детский санаторий «Лесная сказка», ГБУЗ Республики Мордовия «Ковылкинский детский санаторий «Сосновый бор» (далее – санатории) определяются с учетом Перечня медицинских показаний и противопоказаний для санаторно-курортного лечения, утвержденного приказом Министерства здравоохранения Российской Федерации от 28 сентября 2020 г. № 1029н «Об утверждении перечня медицинских показаний и противопоказаний для санаторно-курортного леч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етям, имеющим право на получение путевки в санатории, относятся дети в возрасте от 4 до 17 лет (включительно), состоящие на диспансерном учете в медицинских организациях, участвующих в реализации территориальной программы обязательного медицинского страхования, и не имеющих противопоказаний для пребывания в санаторно-курортных организациях. Санаторно-курортное лечение ребенка осуществляется без сопровождения взрослых (законных представителей, ухаживающих лиц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отбор и направление в санатории детей, нуждающихся в санаторно-курортном лечении, осуществляют лечащий врач и заведующий отделением, а там, где нет заведующего отделением, главный врач (заместитель главного врача) медицинской организации (амбулаторно-поликлинического учреждения (по месту жительств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чащий врач определяет медицинские показания для санаторно-курортного лечения и отсутствие противопоказаний для его осуществления, в первую очередь для применения природных климатических факторов, на основании анализа объективного состояния больного, результатов предшествующего лечения (амбулаторного, стационарного), данных лабораторных, функциональных, рентгенологических и других исследов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ложных и конфликтных ситуациях по представлению лечащего врача и заведующего отделением заключение о показанности санаторно-курортного лечения выдает ВК медицинской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наторно-курортное лечение по решению лечащего врача и заведующего отделением предоставляется 1 раз в календарном году. Заключение о показанности повторного санаторно-курортного лечения в течение одного календарного года по представлению лечащего врача и заведующего отделением выдает ВК медицинской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тевка предоставляется бесплат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наличии медицинских показаний и отсутствии противопоказаний для санаторно-курортного лечения больному выдается на руки справка для получения путевки по форме № 070/у-04 (далее - справка для получения путевки) с рекомендацией санаторно-курортного лечения, о чем лечащий врач медицинской организации делает соответствующую запись в медицинской карте амбулаторного больн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ок действия справки для получения путевки 6 месяце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а подлежит заполнению лечащим врачом по всем обязательным разделам с использованием информации на обратной стороне справ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а носит предварительный информационный характер и представляется больным вместе с заявлением о выделении путевки на санаторно-курортное лечение по месту предоставления путевки, где и хранится в течение трех л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учив путевку, больной обязан не ранее чем за 2 месяца до начала срока ее действия явиться к лечащему врачу, выдавшему ему справку для получения путевки, с целью проведения необходимого дополнительного обследования. При соответствии профиля СКО, указанного в путевке, ранее данной рекомендации, лечащий врач заполняет и выдает больному санаторно-курортную карту по форме № 072/у-04 (далее - санаторно-курортная карта) установленного образца, подписанную им и заведующим отделени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 выдаче санаторно-курортной карты лечащий врач медицинской организации делает соответствующую запись в медицинской карте амбулаторного больн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д направлением ребенка на санаторно-курортное лечение лечащий врач организует его клинико-лабораторное обследование в зависимости от характера заболевания, а также санацию хронических очагов инфекции, противоглистное или противолямблиозное леч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направлении на санаторно-курортное лечение ребенка необходимо име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те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наторно-курортную карту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с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ализ на энтеробио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ключение врача-дерматолога об отсутствии заразных заболеваний ко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у врача-педиатра или врача-эпидемиолога об отсутствии контакта ребенка с инфекционными больными по месту жительства, в детском саду или шк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4. По окончании санаторно-курортного лечения на ребенка выдается обратный талон санаторно-курортной карты для представления в медицинскую организацию, выдавшую санаторно-курортную карту, а также санаторная книжка с данными о проведенном в СКО лечении, его эффективности,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нная документация выдается на руки родителям или сопровождающе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5. Обратные талоны санаторно-курортных карт подшиваются в медицинскую карту амбулаторного больного и хранятся в лечебно-профилактическом учреждении в течение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6. Родители (законные представители) вправе отказаться от получения путевки на ребенка, о чем обязаны письменно уведомить медицинскую организацию не позднее семи календарных дней до начала см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7. В случае отказа родителей (законных представителей) оформлять письменное заявление об отказе от предложенного санаторно-курортного лечения, отказ оформляется через ВК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8. Ребенок, нуждающийся в санаторно-курортном лечении, чьи родители отказались от предложенного санаторно-курортного лечения, вноситься в реестр повторно в хронологическ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9. В случае отказа от путевки медицинские организации, перераспределяют путевку другому заявителю в хронологической последовательности, исходя из даты внесения записи в рее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2 г. № 16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лгорит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медицинского отбора и направления на санаторно-курорт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чение детей в ГКУЗ Республики Мордовия «Большеберезниковский детский туберкулезный санаторий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8" w:after="0"/>
        <w:ind w:left="0"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Показания для направления детей и подростков, больных туберкулезом и из групп риска, в ГКУЗ Республики Мордовия «Большеберезниковский детский туберкулезный санаторий» (далее – санаторий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оответствии с приказом Минздравмедпрома РФ от 19 июля 1996 г. № 291 «О совершенствовании санитарно-курортной и реабилитационной помощи больным туберкулезом»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26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Клиническая форма и фаза туберкулеза, групп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Задачи санаторного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Сроки и показатели эффективности ле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Туберкулез внутригрудных лимфатических узлов, первичный туберкулезный комплекс, диссеминированный, очаговый, инфильтративный туберкулез, туберкудема легких в фазе рассасывания, уплотнения и начинающейся кальцинации. Туберкулезный плеврит в фазе рассасывания (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группы уч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родолжение основного курса противотуберкулезной терапии, десенсибилизирующее и общеукрепляющее лечение на фоне санаторных фак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Подготовка к переводу в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группу учета пациентов с малыми формами туберку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10-12 ме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Достижение значительного улучшения и клинического ле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Состояние после эффективного хирургического вмешательства по поводу туберкулеза органов дыхания и плевриты не ранее 3-х мес. после операции (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группы уч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родолжение терапии туберкулеза наряду с физическими методами стимуляции дыхания, с использованием лечебной физкультуры и оздоровительных природ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Не менее 6 мес. Клиническое излечение с восстановлением функций дых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Все формы внутригрудного туберкулеза после эффективного курса специфической терапии (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группы уч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Трехмесячные курсы противорецидивной этиотропной терапии в сочетании с закаливающими процедурами, лечением сопутствующих заболеваний, определение активности туберкулез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3-4 ме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Обоснование для перевода в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«Б» группу уч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Туберкулезная интокс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Лечение противотуберкулезными препаратами, уточнение этиологии интоксикации. Общеукрепляющее 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6-8 ме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Клинически излеченный туберкулез органов дыхания при наличии неспецифических рецидивирующих заболеваний легких (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группа уч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Лечение неспецифических поражений легких. Химиопрофилактика рецидива туберкулеза – по показ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Функциональная реабилит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Туберкулез периферических лимфатических узлов (при отсутствии свищей) в фазе рассасывания. Туберкулезно-аллергические поражения глаз (керато-конъюнктивиты, эписклериты, кератосклериты) в фазе рассасывания (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«А» и «Б» группы уч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родолжение лечения, начатого в стационаре. Этиопатогенетическая и симптоматическая местная терапия. Использование диеты, витаминов и климатических оздоровитель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6-8 ме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Достижение клинического изле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Реконвалесценты после туберкулезного менингита при отсутствии противопоказаний со стороны центральной нервной системы (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«Б» группа учет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родолжение непрерывного основного курса противотуберкулезной терапии (дегидратация, массаж, физиопроцедуры, лечебная физкультура и др.). Специфическая терапия не менее 6 мес. после полной нормализации спинномозговой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2-18 ме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Сроки обусловливаются остаточными явлениями менингита и сходом туберкулезом органов дых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Вираж реакции на введение туберкулина – период первичной туберкулезной инфекции –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«А» группа учета. Гиперчувствительность к туберкулину -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«Б» групп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Определение активности туберкулеза и общей сопротивляемости организма пациентов. Химиопрофилактика туберкулеза противотуберкулезными препаратами или в сочетании с иммуностимулятор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3-4 ме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редупреждение заболе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Здоровые дети из куонтакта с бактериовыделениями и больными активной формой туберкулеза, не выделяющими МБТ, а также из инфицированных туберкулезом хозяйств –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групп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ервичная и вторичная химиопрофилактика туберкуле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Лечение интеркурентных заболеваний. Общеукрепляющие мероприятия с использованием местных природ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3-6 ме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Достижение нормативного статуса, снижение чувствительности к туберкулез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Осложнения после введения БЦЖ (лимфоадениты, холодные абсцессы, язвы, келоидные рубцы и др.) после лечения в стационаре или в условиях диспансера, а также после хирургических вмешательств (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«Г» группа уч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Общее и местное лечение противотуберкулезными препаратами и рассасывающими средствами. Определение иммунного статуса, иммунокоррекции – по показаниям. Хирургическое удаление келоидов противопоказан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3-6 ме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Ликвидация ослож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К детям, имеющим право на получение путевки в санаторий, относятся дети в возрасте от 4 до 17 лет (включительно), состоящие на диспансерном учете в медицинских организациях, участвующих в реализации территориальной программы обязательного медицинского страхования, и не имеющих противопоказаний для пребывания в санаторно-курортных организац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аторно-курортное лечение ребенка осуществляется без сопровождения взрослых (законных представителей, ухаживающих лиц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Сроки лечения больных в санатории определяются при поступлении в санаторий медицинскими работниками санатория индивидуально и дифференцировано, руководствуясь</w:t>
      </w:r>
      <w:r>
        <w:rPr/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клинической формой и фазой туберкулеза, группой уче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тивопоказаниями для направления детей и подростков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ГКУЗ Республики Мордовия «Большеберезниковский детский туберкулезный санаторий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се болезни в остром периоде, в т.ч. туберкулез легких в фазе распада, острый милиарный туберкулез, туберкулез центральной нервной системы, бактериовыделение при туберкулезе органов дых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ронические заболевания, требующие специального лечения, в том числе- с явлением некомпенсированной почечной или сeрдечно-сосудистой недостато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дуративные формы туберкулезного мезаденита, осложненные спаечным процес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се острые и хронические инфекционные заболевания до окончания срока изо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сительство возбудителей детских инфекционных и кишеч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разные болезни ко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локачественные нов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пилепсия, неврозы и другие заболевания центральной нервной системы, требующие индивидуального ухода и являющиеся противопоказаниями для учебы по программам общеобразователь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ркоидоз органов дыхания с отрицательными тубпр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чное недержание мочи не является противопоказанием для направления в сана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ле инфекционных заболеваний дети и подростки направляются в санаторий не ранее, чем через месяц после выписки из стациона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чень документов, которые должны быть оформлены на больного при поступлении в санатор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тевка, заверенная ГКУЗ Республики Мордовия «Республиканский противотуберкулезный диспансе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правление в санаторий для больных туберкулезом по форме 078/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пия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писка из истории болезни или карты диспансерн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а о проведенных приви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а об отсутствии контакта с инфекционным бо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а о перенесенных инфекционны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а об обследовании на дифтерию и кишеч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писка из истории болезни должна содержать следующие данные: историю развития ребенка, его нервно-психический статус, сведения о наличии «контакта»; диагноз основного и сопутствующих заболеваний, подробные данные о развитии настоящего заболевания с указанием результатов рентгенологического и лабораторного обследования, когда и кем был проконсультирован больной, проведенное лечение, переносимость химиопрепаратов, эффективность лечения, цель направления в санаторий. Выписка должна быть заверена подписью и печатью лечебного учреждения, выдавшего ее. Рентгенограммы, сделанные по месту предыдущего лечения или наблюдения больного, подлежат возврату при выписке из сан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рес ребенка должен быть записан в истории болезни санатория с паспортных дан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Путевк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7. Родители (законные представители) вправе отказаться от получения путевки на ребенка, о чем обязаны письменно уведомить медицинские организации не позднее семи календарных дней до начала см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8. В случае отказа родителей (законных представителей) оформлять письменное заявление об отказе от предложенного санаторно-курортного лечения, отказ оформляется через ВК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9. Ребенок, нуждающийся в санаторно-курортном лечении, чьи родители отказались от предложенного санаторно-курортного лечения, вноситься в реестр повторно в хронологическ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. В случае отказа от путевки медицинские организации, перераспределяют путевку другому заявителю в хронологической последовательности, исходя из даты внесения записи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2 г. № 163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лгорит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медицинского отбора и направления в санаторно оздоровительные лагеря, расположенные на базе санаториев, неподведомственных Министерству здравоохранения Республики Мордовия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показания и противопоказания для медицинского отбора и направления на санаторно-курортное лечение в санаторно оздоровительные лагеря, расположенные на базе санаториев, неподведомственных Министерству здравоохранения Республики Мордовия (далее – санаторно-оздоровительные лагеря), определяются с учетом Перечня медицинских показаний и противопоказаний для санаторно-курортного лечения, утвержденного приказом Министерства здравоохранения Российской Федерации от 28 сентября 2020 г. № 1029н «Об утверждении перечня медицинских показаний и противопоказаний для санаторно-курортного ле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Медицинский отбор и направление детей в санаторно-оздоровительные лагеря осуществляют лечащий врач и заведующий отделением, а там, где нет заведующего отделением, главный врач (заместитель главного врача) медицинской организации (амбулаторно-поликлинического учреждения (по месту ж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Лечащий врач определяет медицинские показания и отсутствие противопоказаний для направления ребенка в санаторно-оздоровительный лагерь, в первую очередь для применения природных климатических факторов, на основании анализа объективного состояния больного, результатов предшествующего лечения (амбулаторного, стационарного), данных лабораторных, функциональных, рентгенологических и друг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 сложных и конфликтных ситуациях по представлению лечащего врача и заведующего отделением заключение о показанности направления ребенка в санаторно-оздоровительный лагерь выдает ВК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детям, имеющим право на получение путевки в санаторно-оздоровительный лагерь, относятся дети в возрасте от 4 до 17 лет (включительно), состоящие на диспансерном учете в медицинских организациях, участвующих в реализации территориальной программы обязательного медицинского страхования, и не имеющих противопоказаний для пребывания в санаторно-курортных организациях. Санаторно-курортное лечение ребенка осуществляется без сопровождения взрослых (законных представителей, ухаживающ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утевк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утевка предоставляется не более одного раза в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доставление путевок осуществляется в порядке очередности, исходя из даты внесения записи в единый реестр детей, нуждающихся в санаторно-курортном ле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аниями для отказа в предоставлении путевки являются отсутствие показаний и наличие противопоказаний для санаторно-курортного лечения, установленных приказом Министерства здравоохранения Российской Федерации от 28 сентября 2020 г. № 1029н «Об утверждении перечня медицинских показаний и противопоказаний для санаторно-курортного ле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наличии медицинских показаний и отсутствии противопоказаний для санаторно-курортного лечения ребенку (законному представителю) выдается на руки справка для получения путевки по форме № 070/у-04 (далее - справка для получения путевки) с рекомендацией санаторно-курортного лечения, о чем лечащий врач медицинской организации делает соответствующую запись в медицинской карте амбулаторного бо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рок действия справки для получения путевки 6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еред направлением ребенка на санаторно-курортное лечение в санаторно- оздоровительный лагерь лечащий врач организует его клинико-лабораторное обследование в зависимости от характера заболевания, а также санацию хронических очагов инфекции, противоглистное или противолямблиозное л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направлении на санаторно-курортное лечение в санаторно- оздоровительный лагерь ребенка необходимо име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орно-курортную карту дл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а энтероби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врача-дерматолога об отсутствии заразных заболеваний ко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врача-педиатра или врача-эпидемиолога об отсутствии контакта ребенка с инфекционными больными по месту жительства, в детском саду или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Родители (законные представители) вправе отказаться от получения путевки на ребенка, о чем обязаны письменно уведомить медицинские организации не позднее семи календарных дней до начала см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родителей (законных представителей) оформлять письменное заявление об отказе от предложенного санаторно-курортного лечения, отказ оформляется через ВК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Ребенок, нуждающийся в санаторно-курортном лечении, чьи родители отказались от предложенного санаторно-курортного лечения, вноситься в реестр повторно в хронологическом порядк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отказа от путевки медицинские организации, перераспределяют путевку другому заявителю в хронологической последовательности, исходя из даты внесения записи в реестр.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2 г. № 163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реестр детей, нуждающихся в санаторно-курортном лечении</w:t>
      </w:r>
    </w:p>
    <w:p>
      <w:pPr>
        <w:pStyle w:val="Normal"/>
        <w:jc w:val="center"/>
        <w:rPr/>
      </w:pPr>
      <w:r>
        <w:rPr/>
        <w:t>Наименование медицинской организаци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5"/>
        <w:gridCol w:w="1254"/>
        <w:gridCol w:w="1135"/>
        <w:gridCol w:w="1362"/>
        <w:gridCol w:w="1562"/>
        <w:gridCol w:w="1968"/>
        <w:gridCol w:w="1734"/>
        <w:gridCol w:w="1437"/>
        <w:gridCol w:w="1287"/>
        <w:gridCol w:w="13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ребенка в реес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рача, направившего ребенка на санаторно-курортное ле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аболевания по МКБ-10, по которому предоставлено санаторно-курортное л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оставления путевки на санаторно-курортное 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формате дд.мм.гггг. – дд.мм.ггг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тказе родителя от санаторно-курортного ле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 от санаторно-курортного ле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 (в т.ч. включение ребенка в реестр повторно, указать дату повторного включения в реестр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983226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5:00Z</dcterms:created>
  <dc:creator>801714</dc:creator>
  <dc:description/>
  <cp:keywords/>
  <dc:language>en-US</dc:language>
  <cp:lastModifiedBy>2</cp:lastModifiedBy>
  <cp:lastPrinted>2022-09-30T17:20:00Z</cp:lastPrinted>
  <dcterms:modified xsi:type="dcterms:W3CDTF">2022-09-30T14:24:00Z</dcterms:modified>
  <cp:revision>93</cp:revision>
  <dc:subject/>
  <dc:title> </dc:title>
</cp:coreProperties>
</file>